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каз № 259 «Об оказании услуг по выдаче противотуберкулезных и антиретровирусных препаратов лицам с опиоидной зависимостью, живущим с ВИЧ-инфекцией и (или) больным туберкулезом, получающим заместительную поддерживающую терапию по принципу «Единого окна»»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В целях реализации мероприятий по улучшению качества и повышения эффективности оказания интегрированных услуг лицам с опиоидной зависимостью, живущим с ВИЧ-инфекцией и (или) больным туберкулезом, находящимся на поддерживающей фазе лечения, получающим заместительную поддерживающую терапию ПРИКАЗЫВАЮ:</w:t>
        <w:br/>
        <w:t>1. Руководителям Управлений здравоохранения Восточно-Казахстанской и Павлодарской областей (по согласованию):</w:t>
        <w:br/>
        <w:t>1) обеспечить оказание услуг по выдаче противотуберкулезных и антиретровирусных препаратов (далее — APT) лицам с опиоидной зависимостью, живущим с ВИЧ-инфекцией и (или) больным туберкулезом, находящимся на поддерживающей фазе лечения, получающим заместительную поддерживающую терапию (далее — ЗПТ), по принципу «единого окна» — в пунктах предоставления ЗПТ коммунального государственного казенного предприятия «Восточно-Казахстанский областной наркологический диспансер» и коммунального государственного предприятия на праве хозяйственного ведения «Павлодарский областной наркологический диспансер» (далее — наркологические диспансеры) с 1 мая по 31 декабря 2015 года;</w:t>
        <w:br/>
        <w:t>2) направлять в наркологические диспансеры врачей-инфекционистов и врачей-фтизиатров по графику согласно приложению 1 к настоящему приказу для проведения мероприятий, указанных в приложении 2 к настоящему приказу;</w:t>
        <w:br/>
        <w:t>3) организовать передачу по акту приема-передачи лекарственных средств по форме согласно приложению 3 к настоящему приказу из Государственного учреждения «Восточно-Казахстанский областной центр по профилактике и борьбе со СПИД», Государственного учреждения «Павлодарский областной центр по профилактике и борьбе со СПИД», Государственного учреждения «Восточно-Казахстанский областной противотуберкулезный диспансер» и Коммунального государственного казенного предприятия «Павлодарский областной противотуберкулезный диспансер» противотуберкулезных препаратов, APT в наркологические диспансеры.</w:t>
        <w:br/>
        <w:t>2. Руководителям наркологических диспансеров (по согласованию):</w:t>
        <w:br/>
        <w:t>1) обеспечить учет APT препаратов в журнале учета и движения лекарственных средств, согласно приложению 4 к настоящему приказу;</w:t>
        <w:br/>
        <w:t>2) обеспечить учет противотуберкулезных препаратов в журнале учета и движения лекарственных средств, согласно учетным формам документации по туберкулезу, утвержденных приказом и.о. Министра здравоохранения и социального развития Республики Казахстан от 22 августа 2014 года № 19 «Об утверждении Инструкции по организации и осуществлению профилактических мероприятий по туберкулезу»;</w:t>
        <w:br/>
        <w:t>3) обеспечить хранение APT, противотуберкулезных препаратов в соответствии с Правилами хранения и транспортировки лекарственных средств, изделий медицинского назначения и медицинской техники в условиях, обеспечивающих сохранение их безопасности, эффективности и качества, утвержденными постановлением Правительства Республики Казахстан от 23 декабря 2011 года № 1595.</w:t>
        <w:br/>
        <w:t>2. Республиканскому государственному казенному предприятию «Республиканский научно-практический центр медико-социальных проблем наркомании» Министерства здравоохранения и социального развития Республики Казахстан (по согласованию):</w:t>
        <w:br/>
        <w:t>1) координировать оказание комплекса услуг по выдаче APT и противотуберкулезных препаратов по принципу «единого окна» лицам с опиоидной зависимостью, живущим с ВИЧ-инфекцией и (или) больным туберкулезом, находящимся на поддерживающей фазе лечения, получающих в пунктах предоставления ЗПТ;</w:t>
        <w:br/>
        <w:t>2) проводить мониторинг деятельности и оценку реализации оказания комплекса услуг по выдаче APT и противотуберкулезных препаратов по принципу «единого окна»;</w:t>
        <w:br/>
        <w:t>3) предоставлять отчет о ходе реализации оказания комплекса услуг по выдаче APT и противотуберкулезных препаратов по принципу «единого окна» в Департамент организации медицинской помощи Министерства здравоохранения и социального развития Республики Казахстан, ежеквартально, не позднее 10 числа месяца, следующего за отчетным периодом;</w:t>
        <w:br/>
        <w:t>4) обеспечивать взаимодействие между наркологическими диспансерами, региональными областными противотуберкулезными организациями, а также региональными областными центрами по профилактике и борьбе со СПИД, оказывающими медицинскую помощь пациентам, получающим ЗПТ.</w:t>
        <w:br/>
        <w:t>3. Департаменту организации медицинской помощи Министерства здравоохранения и социального развития Республики Казахстан до 30 декабря 2015 года проанализировать результаты оказания комплекса услуг по выдаче APT и противотуберкулезных препаратов по принципу «единого окна», по итогам анализа предоставить информацию руководству Министерства здравоохранения и социального развития Республики Казахстан.</w:t>
        <w:br/>
        <w:t>4. Контроль за исполнением настоящего приказа возложить на вице-министра здравоохранения и социального развития Республики Казахстан Цой А.В.</w:t>
        <w:br/>
        <w:t>5. Настоящий приказ вступает в силу со дня подписания.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Министр здравоохранения и социального развития</w:t>
        <w:br/>
        <w:t>Республики Казахстан</w:t>
        <w:br/>
        <w:t>Т. Дуйсенова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Приложение 1</w:t>
        <w:br/>
        <w:t>к приказу Министра здравоохранения</w:t>
        <w:br/>
        <w:t>и социального развития</w:t>
        <w:br/>
        <w:t>от 23 апреля 2015 года</w:t>
        <w:br/>
        <w:t>№ 259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График работы врача-инфекциониста и врача-фтизиатра на пунктах</w:t>
        <w:br/>
        <w:t>заместительной поддерживающей терапии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№</w:t>
      </w:r>
      <w:r>
        <w:rPr>
          <w:rFonts w:eastAsia="Times New Roman" w:cs="Times New Roman" w:ascii="Times New Roman" w:hAnsi="Times New Roman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Специалист Дни приема Время приема</w:t>
        <w:br/>
        <w:t>1 Врач-инфекционист Вторник 10.00-12.00</w:t>
        <w:br/>
        <w:t>Четверг 11.00-13.00</w:t>
        <w:br/>
        <w:t>2 Врач-фтизиатр Среда 10.00-12.00</w:t>
        <w:br/>
        <w:t>Пятница 11.00-13.00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Приложение 2</w:t>
        <w:br/>
        <w:t>к приказу Министра здравоохранения</w:t>
        <w:br/>
        <w:t>и социального развития</w:t>
        <w:br/>
        <w:t>от 23 апреля 2015 года</w:t>
        <w:br/>
        <w:t>№ 259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Мероприятия, проводимые врачами-инфекционистами и врачами-</w:t>
        <w:br/>
        <w:t>фтизиатрами на пунктах заместительной поддерживающей терапии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1. Мероприятия, проводимые врач-инфекционистом:</w:t>
        <w:br/>
        <w:t>1) консультирование и тестирование на ВИЧ всех пациентов на ЗПТ с ВИЧ-отрицательным статусом, один раз в 6 месяцев, либо путем проведения экспресс-тестирования в пункте ЗПТ, или, при недоступности экспресс-тестирования, организацию забора крови у пациентов в пункте ЗПТ и оперативную отправку в лаборатории Центров СПИД. Специалист также отвечает за последующие шаги по подтверждению тестов и получению окончательных результатов пациентами сайта ЗПТ;</w:t>
        <w:br/>
        <w:t>2) включение всех пациентов ЗПТ с подтвержденными положительными результатами тестирования на ВИЧ в программы лечения и ухода по ВИЧ;</w:t>
        <w:br/>
        <w:t>3) регулярное консультирование, клиническое обследование всех пациентов ЗПТ с подтвержденной ВИЧ-инфекцией, в том числе, взятие крови для определения CD4 и вирусной нагрузки, оценку показаний к назначению котримоксазола, начала лечения, а также определение показаний к началу антиретровирусной терапии (далее — APT);</w:t>
        <w:br/>
        <w:t>4) выписывание рецептов на получение APT, контроль за получением APT пациентами, мониторинг приверженности пациента к получению лечения, мониторинг взаимодействия лекарственных средств и их токсичности;</w:t>
        <w:br/>
        <w:t>5) оценку показаний к назначению профилактической терапии изониазидом;</w:t>
        <w:br/>
        <w:t>6) скрининг, диагностику и лечение инфекций, передающихся половым путем среди пациентов ЗПТ и, по возможности, их половых партнеров;</w:t>
        <w:br/>
        <w:t>7) консультирование пациентов ЗПТ по поводу гепатитов В и С и направление их для тестирования и обследования на гепатиты В и С;</w:t>
        <w:br/>
        <w:t>8) регулярные дискуссии по профилактике ВИЧ с пациентами пункта ЗПТ, распространение информационно-образовательных материалов (далее — ИОМ) по профилактике ВИЧ;</w:t>
        <w:br/>
        <w:t>9) ведение соответствующих записей в медицинских картах пациентов, в том числе, контроль за введением информации о ВИЧ-инфицированных пациентах пункта ЗПТ в электронный регистр пациентов находящихся на заместительной поддерживающей терапии;</w:t>
        <w:br/>
        <w:t>10) заполнение соответствующих отчетов по достижению показателей проекта.</w:t>
        <w:br/>
        <w:t>2. Мероприятия, проводимые врач-фтизиатром:</w:t>
        <w:br/>
        <w:t>1) регулярный скрининг всех пациентов ЗПТ на симптомы туберкулеза (повышение температуры тела, ночная потливость, кашель, потеря веса);</w:t>
        <w:br/>
        <w:t>2) обеспечение прохождения всеми пациентами на ЗПТ обследования на туберкулез ТБ с использование рентгенографии или флюорографии каждые 12 месяцев;</w:t>
        <w:br/>
        <w:t>3) регулярные дискуссии и сессии по профилактике туберкулеза среди пациентов ЗПТ, а также распространение ИОМ по профилактике туберкулеза;</w:t>
        <w:br/>
        <w:t>4) мониторинг приверженности к лечению в поддерживающей фазе в пункте ЗПТ, мониторинг взаимодействия лекарственных средств и их токсичности;</w:t>
        <w:br/>
        <w:t>5) оценку показаний к назначению профилактического лечения изониазидом всем ВИЧ-инфицированным пациентам на ЗПТ;</w:t>
        <w:br/>
        <w:t>6) консультирование пациентов с проведением клинических осмотров по поводу других заболеваний легких;</w:t>
        <w:br/>
        <w:t>7) тестирование и мониторинг, оценку, адвокацию и поддержку осуществления политики содействия эффективному инфекционному контролю на пунктах ЗПТ;</w:t>
        <w:br/>
        <w:t>8) обучение медицинских сестер и последующее наставничество по проведению скрининга пациентов ЗПТ на симптомы туберкулеза;</w:t>
        <w:br/>
        <w:t>9) введение соответствующих записей в медицинских картах пациентов;</w:t>
        <w:br/>
        <w:t>10) заполнение соответствующих отчетов по достижению показателей проекта.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Приложение 3</w:t>
        <w:br/>
        <w:t>к приказу Министра здравоохранения</w:t>
        <w:br/>
        <w:t>и социального развития</w:t>
        <w:br/>
        <w:t>от 23 апреля 2015 года</w:t>
        <w:br/>
        <w:t>№ 259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АКТ ПРИЕМА-ПЕРЕДАЧИ</w:t>
        <w:br/>
        <w:t>ЛЕКАРСТВЕННЫХ СРЕДСТВ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Мы, нижеподписавшиеся, комиссия в составе главного врача (директора) __________________________________, составили настоящий акт о том,</w:t>
        <w:br/>
        <w:t>(наименование медицинской организации)</w:t>
        <w:br/>
        <w:t>что передает на безвозмездной основе, а ______________________________________________ принимает лекарственные средства в количестве:</w:t>
        <w:br/>
        <w:t>(наименование медицинской организации)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№</w:t>
      </w:r>
      <w:r>
        <w:rPr>
          <w:rFonts w:eastAsia="Times New Roman" w:cs="Times New Roman" w:ascii="Times New Roman" w:hAnsi="Times New Roman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п/п Наименование лекарственного средства Единица измерения Количество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Претензий по количеству передаваемых лекарственных средств не имеем.</w:t>
        <w:br/>
        <w:t>Видимых нарушений целостности упаковки нет.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наименование медицинской организации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_______________________________________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М.П. наименование медицинской организации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_______________________________________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М.П.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СОГЛАСОВАНО</w:t>
        <w:br/>
        <w:t>Руководитель управления здравоохранения области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________________________</w:t>
        <w:br/>
        <w:t>________________________ 2015 год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Приложение 4</w:t>
        <w:br/>
        <w:t>к приказу Министра здравоохранения</w:t>
        <w:br/>
        <w:t>и социального развития</w:t>
        <w:br/>
        <w:t>от 23 апреля 2015 года</w:t>
        <w:br/>
        <w:t>№ 259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Журнал учета и движения лекарственных средств</w:t>
        <w:br/>
        <w:t>антиретровирусных препаратов в пункте предоставления</w:t>
        <w:br/>
        <w:t>заместительной поддерживающей терапии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Месяц ____________ 2015 год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Наименование организации здравоохранения ___________________________</w:t>
        <w:br/>
        <w:t>Наименование лекарственных средств (дозировка, форма выпуска, фасовка) _________________________________</w:t>
      </w:r>
    </w:p>
    <w:p>
      <w:pPr>
        <w:pStyle w:val="TextBody"/>
        <w:widowControl/>
        <w:pBdr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№</w:t>
      </w:r>
      <w:r>
        <w:rPr>
          <w:rFonts w:eastAsia="Times New Roman" w:cs="Times New Roman" w:ascii="Times New Roman" w:hAnsi="Times New Roman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п/п Фамилия Имя Отчество (при наличии) Год рождения Документ, удостоверяющий личность Адрес Группа заболевания (диспансерная группа) Наименование лекарственного средства (международное незапатентованное наименование) Наименование лекарственного средства (торговое название) № рецепта Фамилия Имя Отчество 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0:23Z</dcterms:created>
  <dc:creator/>
  <dc:description/>
  <dc:language>en-US</dc:language>
  <cp:lastModifiedBy/>
  <cp:revision>0</cp:revision>
  <dc:subject/>
  <dc:title/>
</cp:coreProperties>
</file>